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ЕНИЕ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КАРАГИНСКОГО МУНИЦИПАЛЬНОГО РАЙОНА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4 ГОД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сполнение районного бюджета в 2024 году осуществлялось на основании Решения Совета депутатов Карагинского муниципального района от 26.12.2023 г. № 71 «О бюджете Карагинского муниципального района на 2024 год и плановый период 2025-2026 годов».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Первоочередными расходными обязательствами, по которым осуществлялось финансирование, являются: заработная плата и начисления на нее работникам бюджетной сферы, проезды в отпуск, меры социальной поддержки населения. Также при исполнении районного бюджета особое внимание уделяется своевременному предоставлению межбюджетных трансфертов местным бюджетам, поскольку за счет этих ассигнований в муниципальных образованиях Карагинского муниципального района осуществляется финансирование социально значимых расходов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Бюджет Карагинского муниципального района на 2024 год с учетом изменений запланирован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- по доходам –  1 470 млн. рублей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- по расходам – 2 0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 xml:space="preserve">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 источникам финансирования дефицитов бюджета (дефицит) – 549 млн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Налоговые и неналоговые доходы в общей сумме доходов бюджета предусматриваются в размере 920 млн. рублей или 63 %, безвозмездные поступления – 550 млн. рублей или 37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Бюджетные обязательства в 2024 году обеспечивались в установленные сроки и в необходимых объемах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олнение основных параметров районного бюджета за 2024 год составило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доходам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46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лн. рублей ил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% от утвержденного объема плановых показате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расходам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595 млн. рублей, что составляет 79 % от утвержденных годовых назнач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 источникам финансирования дефицитов бюджета (дефицит) – 130 млн. руб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районного бюджета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олнение поступлений в районный бюджет за 2024 год налоговых и неналоговых доходов составило 933 млн. рублей, или 101 % от утвержденного объема доходов, за соответствующий период прошлого года исполнение составило 819 млн. рублей, или 107 % от годовых плановых назнач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 2024 год на счёт районного бюджета зачислено налоговых доходов 927 млн. рублей или 101 % от годовых плановых назначений. Из них основную долю составили: налог на прибыль организаций (исполнение 98%), налог на доходы физических лиц (исполнение 102%), налог, взимаемый в связи с применением упрощённой системы налогообложения (исполнение 102%), единый сельскохозяйственный налог (исполнение 100 %), налог на имущество организаций (100%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 Неналоговые доходы районного бюджета за 2024 год составили 6 млн. рублей (исполнение 90%). Недоисполнение 15 % по доходам от сдачи в аренду имущества, находящегося в оперативном управлении органов государственной власти, органов местного самоуправления произошло вследствие</w:t>
      </w:r>
      <w:r>
        <w:rPr/>
        <w:t xml:space="preserve"> </w:t>
      </w:r>
      <w:r>
        <w:rPr>
          <w:rFonts w:cs="Arial" w:ascii="Arial" w:hAnsi="Arial"/>
        </w:rPr>
        <w:t>дублирующих начислений, запланированных к поступлению в 2024 году. Годовая инвентаризация проводилась по состоянию на 31.12.2024 года в 2025 году, внести изменения в плановые назначения по доходам не представлялось возможны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общем объёме доходов, поступивших в районный бюджет, доля налоговых и неналоговых доходов составляет 64 %, за аналогичный период прошлого года этот показатель составлял 55 %. 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нение доходов районного бюджета по безвозмездным поступлениям за 2024 год составило 532 млн. рублей, или 97 % от годовых плановых назначений (за аналогичный период прошлого года исполнение по безвозмездным поступлениям составило 671  млн. рублей, или 99 %  от утверждённого объёма годовых плановых назначений)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труктурно исполнение в части безвозмездных поступлений за 2024 год выглядит следующим образом: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тации на выравнивание бюджетной обеспеченности – 8 млн. рублей или     100 % от утверждённых ассигнований;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 w:ascii="Arial" w:hAnsi="Arial"/>
        </w:rPr>
        <w:t>- дотации на сбалансированность – 10 млн. рублей или 100 % от утверждённых ассигнований;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 w:ascii="Arial" w:hAnsi="Arial"/>
        </w:rPr>
        <w:t>- субсидии – 95 млн. рублей или 100 % от утверждённых ассигнований;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и – 403 млн. рублей или 97 % от утверждённых ассигнов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ые межбюджетные трансферты – 17 млн. рублей или 81 % от утверждённых ассигнов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оходы бюджетов от возврата организациями остатков субсидий прошлых лет – 0,275 млн. руб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врат остатков субсидий, субвенций и иных МБТ, имеющих целевое назначение, прошлых лет из бюджетов муниципальных районов составил (со знаком минус 0,452 млн. рублей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дельный вес безвозмездных поступлений в общем объеме доходов районного бюджета составляет 36 %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районного бюджет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е показатели расходов бюджета района утверждены сводной бюджетной росписью по состоянию на 31.12.2024 г. в размере 2 008 млн. рублей. В бюджете района по Решению Совета депутатов от 19.12.2024 г. № 108 «О внесении изменений в решение Совета депутатов Карагинского муниципального района от 26.12.2023 № 71 «О бюджете Карагинского муниципального района на 2024 год и на плановый период 2025 и 2026 годов» плановые ассигнования утверждены в размере 2 019 млн. рублей. Отклонение составляет 11 млн. рублей за счет сумм, поступивших по уведомлениям с краевого бюджета и не включенных в последние поправки бюджета района за 2024 г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района сформирован на основе муниципальных программ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ектировании расходов районного бюджета приоритетное значение уделено обеспечению бюджетными ассигнованиями в полном объеме первоочередных расходных обязательств: по выплате заработной платы и начислений на выплаты по оплате труда, по оплате коммунальных услуг муниципальными учреждениями, по социальным обязательствам, по предоставлению межбюджетных трансферт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ходные обязательства районного бюджета за 2024 год исполнены в сумме 1 595 млн. рублей, что составляет 79 % от утвержденных годовых назначений. За аналогичный период 2023 года исполнение расходов районного бюджета составило 1 359 млн. рублей, что составило 73 % годовых плановых назначений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ую долю в общем объеме расходов при исполнении районного бюджета за 2024 год составляют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Раздел 07 «Образование» -   38 % в общем объеме расходов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Раздел 14 «Межбюджетные трансферты» - 37 % в общем объеме расходов;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Раздел 01 «Общегосударственные вопросы» - 12 % в общем объеме расходов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Раздел 08 «Культура, кинематография» - 7 % в общем объеме расходов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дел 10 «Социальная политика» - 3 % в общем объеме расходов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Раздел 11 «Физическая культура и спорт» - 2 % в общем объеме расход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Решением Совета депутатов Карагинского муниципального района «О бюджете Карагинского муниципального района на 2024 год и плановый период 2025-2026 годов» привлечение кредитов от кредитных организаций, а также бюджетных кредитов не предусмотрено. Муниципальные займы не привлекались. Муниципального долга на 01.01.2025 года бюджет района не име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По состоянию на 01.01.2025 г. задолженность по исполнительным документам, предъявленным к исполнению за счет средств казны Карагинского муниципального района отсутству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Просроченной кредиторской задолженности бюджет района на 01.01.2025 года не имеет. В результате формирования приоритетов в области финансирования расходов, в пользу первоочередных и социально-значимых, в 2024 году не допускалось возникновения задолженности по заработной плат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ных обязательств в области общегосударственных вопрос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Исполнение по разделу 01 «Общегосударственные вопросы» за 2024 год составляет 184 млн.  рублей или </w:t>
      </w:r>
      <w:r>
        <w:rPr>
          <w:rFonts w:cs="Arial" w:ascii="Arial" w:hAnsi="Arial"/>
          <w:lang w:val="en-US"/>
        </w:rPr>
        <w:t>79</w:t>
      </w:r>
      <w:r>
        <w:rPr>
          <w:rFonts w:cs="Arial" w:ascii="Arial" w:hAnsi="Arial"/>
        </w:rPr>
        <w:t xml:space="preserve"> % от годовых плановых назначени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разделу отражаются расходы на содержание администрации муниципального района, а также на реализацию мероприятий в рамках муниципальных и краевых государственных программ. Кроме того, в объемах плановых бюджетных ассигнований Финансового управления администрации Карагинского муниципального района предусмотрены объемы субвенций поселениям по переданным полномочиям (по обеспечению деятельности административных комиссий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 исполнение расходов по данному разделу выглядят следующим образом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функционирование высшего должностного лица субъекта Российской Федерации и муниципального образования – 5 млн.  рублей или 93 % от годовых плановых назначений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функционирование законодательных (представительных) органов муниципальных образований – 2 млн. рублей или 94 % от годовых плановых назначений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функционирование Правительства Российской Федерации, высших исполнительных органов субъектов Российской Федерации, местных администраций – 49 млн. рублей или 98 % от годовых плановых назначений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беспечение деятельности финансовых, налоговых и таможенных органов и органов финансового (финансово-бюджетного) надзора – 16,0 млн. рублей или 98 % от годовых плановых назначе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резервные фонды – 0 тыс. рублей или 0% от годовых плановых назначений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другие общегосударственные вопросы – 112 млн. рублей или 76 % от годовых плановых назначений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ных обязательств в области образования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Необходимо отметить, что удельный вес расходов по данному разделу в общем объеме расходов при исполнении бюджета составляет 38%, что по-прежнему является одним из первых по значимости показателем среди остальных раздел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Исполнение расходных обязательств по разделу 07 «Образование» за 2024 год составило 602 млн. рублей или 97 % от утвержденных годовых плановых назначени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 исполнение расходов по данному разделу выглядят следующим образом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дошкольное образование – 166 млн. рублей или 96% от годовых плановых назначений (19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лн. рублей в 2023 г.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бщее образование – 398 млн. рублей или 97% от годовых плановых назначений (347 млн. рублей в 2023 г.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ое образование – 32 млн. рублей или 97% от годовых плановых назначений (34 млн. рублей соответственно в 2023 г.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рофессиональная подготовка, переподготовка и повышение квалификации – 214 тыс. рублей или 95% от годовых плановых назначений (119 тыс. рублей соответственно в 2023 г.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вопросы в области образования – 5 млн.  рублей или 100% от годовых плановых назначений (41 млн. рублей в 2023 г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ных обязательств в области культур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Исполнение расходной части бюджета по разделу 08 «Культура, кинематография» за 2024 год составляет 117 млн. рублей или 99% от годовых плановых назначений, в т. ч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 культура – 116 млн. рублей или 99% от годовых плановых назначений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другие вопросы в области культуры, кинематографии – 179 тыс. рублей или 100% от годовых плановых назнач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2023 году расходы по данному разделу составили 125 млн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ных обязательств в области социальн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сполнение расходной части бюджета по разделу 10 «Социальная политика» за 2024 год составляет 52 млн. рублей или 90% от годовых плановых назначений (в 2023 г. 48 млн. рублей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пенсионное обеспечение – 3 млн. руб. или 88% от годовых плановых назнач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 расходы на социальное обеспечение населения - 24 млн. руб. или 86% от годовых плановых назнач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сходы на охрану семьи и детства 19 млн. руб. или 97% от годовых плановых назнач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 другие вопросы в области социальной политики 5 млн. руб. или 81% от годовых назначен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ных обязательств в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изической культуры и спор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ение расходной части бюджета по разделу 11 «Физическая культура и спорт» за 2024 год составляет 37 млн. рублей или 92% от годовых плановых назначений (в 2023 г. – 32 млн. рублей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ных обязательств в области межбюджетных трансфертов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Общий объем межбюджетных трансфертов из районного бюджета бюджетам муниципальных образований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2024 году исполнен в сумме 582 млн.  рублей   или 100 % от годовых плановых назначений, что на 219 млн. рублей больше в сравнении с прошлым годом (363 млн. руб.)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дотации на выравнивание бюджетной обеспеченности субъектов Российской Федерации и муниципальных образований – 118 млн. рублей или 100% от годовых плановых назначений (Прил.1)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 прочие межбюджетные трансферты общего характера – 464 млн. рублей или 100 % от годовых плановых назначений (Прил.2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Объем субвенций на выполнение государственных полномочий Камчатского края бюджетам поселений на 2024 г. исполнен в сумме 3 млн. руб. или 100 % от годовых плановых назначений (Прил.3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муниципальных целевых программ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ых программ бюджета Карагинского муниципального района направлена на поддержание приоритетных для района культуры, образования и других отрас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2024 году предусмотрено финансирование 10 муниципальных программ (из 12 запланированных). Общий объем бюджетных ассигнований на их реализацию запланирован в сум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83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лн.  рублей и составляе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91% от общей суммы расходов бюджета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95% и более освоены следующие муниципальные программы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"Развитие культуры в Карагинском районе"</w:t>
      </w:r>
      <w:r>
        <w:rPr>
          <w:rFonts w:cs="Arial" w:ascii="Arial" w:hAnsi="Arial"/>
        </w:rPr>
        <w:t xml:space="preserve"> 98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</w:rPr>
        <w:t>"Развитие образования в Карагинском муниципальном районе"</w:t>
      </w:r>
      <w:r>
        <w:rPr>
          <w:rFonts w:cs="Arial" w:ascii="Arial" w:hAnsi="Arial"/>
        </w:rPr>
        <w:t xml:space="preserve">  97%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"Управление муниципальными финансами Карагинского муниципального района"</w:t>
      </w:r>
      <w:r>
        <w:rPr>
          <w:rFonts w:cs="Arial" w:ascii="Arial" w:hAnsi="Arial"/>
        </w:rPr>
        <w:t xml:space="preserve">  95%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е чем на 95% исполнены следующие муниципальные 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</w:r>
      <w:r>
        <w:rPr>
          <w:rFonts w:cs="Arial" w:ascii="Arial" w:hAnsi="Arial"/>
        </w:rPr>
        <w:t xml:space="preserve"> 85%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</w:rPr>
        <w:t>"Социальная поддержка населения Карагинского муниципального района"</w:t>
      </w:r>
      <w:r>
        <w:rPr>
          <w:rFonts w:cs="Arial" w:ascii="Arial" w:hAnsi="Arial"/>
        </w:rPr>
        <w:t xml:space="preserve"> 83%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"Создание условий для развития экономического потенциала в Карагинского муниципального района"</w:t>
      </w:r>
      <w:r>
        <w:rPr>
          <w:rFonts w:cs="Arial" w:ascii="Arial" w:hAnsi="Arial"/>
        </w:rPr>
        <w:t xml:space="preserve"> 82%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"Развитие информационного общества и совершенствование системы муниципального управления Карагинского муниципального района" </w:t>
      </w:r>
      <w:r>
        <w:rPr>
          <w:rFonts w:cs="Arial" w:ascii="Arial" w:hAnsi="Arial"/>
        </w:rPr>
        <w:t xml:space="preserve"> 76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"Развитие физической культуры и спорта в Карагинском муниципальном районе"</w:t>
      </w:r>
      <w:r>
        <w:rPr>
          <w:rFonts w:cs="Arial" w:ascii="Arial" w:hAnsi="Arial"/>
        </w:rPr>
        <w:t xml:space="preserve"> 43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i/>
        </w:rPr>
        <w:t>"Профилактика правонарушений, терроризма, экстремизма, наркомании и алкоголизма в Карагинском муниципальном районе"</w:t>
      </w:r>
      <w:r>
        <w:rPr>
          <w:rFonts w:cs="Arial" w:ascii="Arial" w:hAnsi="Arial"/>
        </w:rPr>
        <w:t xml:space="preserve"> 22%, из ни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</w:r>
      <w:r>
        <w:rPr>
          <w:rFonts w:cs="Arial" w:ascii="Arial" w:hAnsi="Arial"/>
        </w:rPr>
        <w:t xml:space="preserve"> 3%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Исполнение по всем муниципальным программам составило 1 428 млн. рублей или 78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епрограммные расходы составляют долю 10% в общем объеме расходов бюджета и исполнены в сумме 166 млн. рублей, что составило 94 % от годовых плановых назначений по ним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районного бюджета и источники финансирования дефицита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За 2024 год бюджет Карагинского муниципального района исполнен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ефицит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ум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лн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                                                                                         Е.А. Тихон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4"/>
        <w:gridCol w:w="1317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D20"/>
            <w:bookmarkStart w:id="1" w:name="RANGE!A1%3AD20"/>
            <w:bookmarkEnd w:id="1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яснительной записке 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чет об исполнении дотаций на выравнивание бюджетной обеспеченности бюджетам поселений, предоставляемых из районного бюджета в 2024 году</w:t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ельское поселение "посёлок Оссо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 032,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32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льское поселение "село Иваш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ельское поселение "село Кара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896,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896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ельское поселение "село Тымл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47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47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ельское поселение "село Ильпырское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23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23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8 263,00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18 263,00000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1276"/>
      </w:tblGrid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D29"/>
            <w:bookmarkStart w:id="3" w:name="RANGE!A1%3AD29"/>
            <w:bookmarkEnd w:id="3"/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яснительной записке </w:t>
            </w:r>
          </w:p>
        </w:tc>
      </w:tr>
      <w:tr>
        <w:trPr>
          <w:trHeight w:val="1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иных межбюджетных трансфертов местным бюджетам, предоставляемых из районного бюджета в  2024 году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  <w:br/>
              <w:t>(тыс.руб.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  <w:b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6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6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льское поселение "село Караг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льское поселение "село Иваш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ельское поселение "село Тымла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ельское поселение "село Ильпырско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бюджетам поселений на приобретение имущества в муниципальную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 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 000,00000</w:t>
            </w:r>
          </w:p>
        </w:tc>
        <w:tc>
          <w:tcPr>
            <w:tcW w:w="1276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льское поселение "село Тымла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000,00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000,00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на поддержку мер по обеспечению сбалансированности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 775,87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 775,8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льское поселение "посёлок Оссор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87,46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87,46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льское поселение "село Караг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18,16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18,1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ельское поселение "село Иваш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92,57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92,57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ельское поселение "село Тымла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18,80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18,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ельское поселение "село Ильпырское"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8,863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8,863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 742,872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 742,872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47"/>
        <w:gridCol w:w="1560"/>
        <w:gridCol w:w="1317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яснительной записке </w:t>
            </w:r>
          </w:p>
        </w:tc>
      </w:tr>
      <w:tr>
        <w:trPr>
          <w:trHeight w:val="300" w:hRule="atLeast"/>
        </w:trPr>
        <w:tc>
          <w:tcPr>
            <w:tcW w:w="924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чет об исполнении субвенций бюджетам поселений, предоставляемых из районного бюджета в 2024 году</w:t>
            </w:r>
          </w:p>
        </w:tc>
      </w:tr>
      <w:tr>
        <w:trPr>
          <w:trHeight w:val="300" w:hRule="atLeast"/>
        </w:trPr>
        <w:tc>
          <w:tcPr>
            <w:tcW w:w="9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  <w:br/>
              <w:t>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  <w:br/>
              <w:t>(тыс.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,5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ельское поселение "посёлок Оссор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0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ельское поселение "село Ивашк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0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ельское поселение "село Караг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ельское поселение "село Тымлат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ельское поселение "село Ильпырское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0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1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ельское поселение "посёлок Оссор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ельское поселение "село Ивашк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200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ельское поселение "село Караг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800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ельское поселение "село Тымлат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500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ельское поселение "село Ильпырское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600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67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67,4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ельское поселение "посёлок Оссор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200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ельское поселение "село Ивашк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550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ельское поселение "село Караг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550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ельское поселение "село Тымлат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ельское поселение "село Ильпырское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550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0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03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17:00Z</dcterms:created>
  <dc:creator>Пользователь</dc:creator>
  <dc:description/>
  <cp:keywords/>
  <dc:language>en-US</dc:language>
  <cp:lastModifiedBy>Серкина</cp:lastModifiedBy>
  <cp:lastPrinted>2025-03-24T14:28:00Z</cp:lastPrinted>
  <dcterms:modified xsi:type="dcterms:W3CDTF">2025-03-24T02:35:00Z</dcterms:modified>
  <cp:revision>373</cp:revision>
  <dc:subject/>
  <dc:title/>
</cp:coreProperties>
</file>